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Deposit Information Certificat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accordance with Housing Act 2004, section 213(6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 deposits taken in relation to any tenancy created by this Landlord are subject to the requirements of the following schem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…………………………………………</w:t>
      </w:r>
      <w:r>
        <w:rPr>
          <w:b/>
          <w:sz w:val="20"/>
          <w:szCs w:val="20"/>
        </w:rPr>
        <w:t xml:space="preserve">........................ </w:t>
      </w:r>
      <w:r>
        <w:rPr>
          <w:sz w:val="20"/>
          <w:szCs w:val="20"/>
        </w:rPr>
        <w:t xml:space="preserve"> (name of TDP scheme to be used by  Landlord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  <w:tab/>
        <w:t>Tenancy Deposit Scheme Administrator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Add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Telephone Number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Email Add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Address of Property to which Tenancy Deposit relate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</w:t>
        <w:tab/>
        <w:t>Amount of Deposit £…………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</w:t>
        <w:tab/>
        <w:t>Landlord’s Name…………………………………………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>Add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Telephone Number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Email Addres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</w:t>
        <w:tab/>
        <w:t>Tenant’s Name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Address </w:t>
        <w:tab/>
        <w:tab/>
        <w:tab/>
        <w:tab/>
        <w:tab/>
        <w:t>(if different from tenancy addres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720" w:firstLine="720"/>
        <w:jc w:val="both"/>
        <w:rPr>
          <w:sz w:val="20"/>
          <w:szCs w:val="20"/>
        </w:rPr>
      </w:pPr>
      <w:r>
        <w:rPr>
          <w:sz w:val="20"/>
          <w:szCs w:val="20"/>
        </w:rPr>
        <w:t>Telephone Numb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Email Addres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6. </w:t>
        <w:tab/>
        <w:t>Alternative contact details for Tenant at end of tenan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Add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Telephone Number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Email Addres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7.</w:t>
        <w:tab/>
        <w:t xml:space="preserve">Details of any other relevant party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(including any third party who provided the deposit for the tenant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</w:t>
        <w:tab/>
        <w:t>Terms contained in the tenancy agreement which permit deductions to be made from the deposit. (refer to clause numbers in tenancy agreement where applicable)</w:t>
      </w:r>
      <w:r>
        <w:br w:type="page"/>
      </w:r>
    </w:p>
    <w:p>
      <w:pPr>
        <w:pStyle w:val="Normal"/>
        <w:ind w:left="720" w:hanging="720"/>
        <w:jc w:val="both"/>
        <w:rPr/>
      </w:pPr>
      <w:r>
        <w:rPr>
          <w:b/>
          <w:sz w:val="20"/>
          <w:szCs w:val="20"/>
        </w:rPr>
        <w:t xml:space="preserve">9. </w:t>
        <w:tab/>
        <w:t>Landlord’s Signature…………………………….. Date………………………………..</w:t>
      </w:r>
    </w:p>
    <w:p>
      <w:pPr>
        <w:pStyle w:val="Normal"/>
        <w:ind w:left="720" w:hanging="7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y signing this document the Landlord declares the information contained in this certificate is true to the best of his knowledge and belief.</w:t>
      </w:r>
    </w:p>
    <w:p>
      <w:pPr>
        <w:pStyle w:val="Normal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</w:t>
        <w:tab/>
        <w:t>Tenant’s Signature………………………………... Date………………………………</w:t>
      </w:r>
    </w:p>
    <w:p>
      <w:pPr>
        <w:pStyle w:val="Normal"/>
        <w:ind w:left="720" w:hanging="72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By signing this document Tenant confirms that s/he has received the following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formation leaflet supplied by the Scheme explaining its operation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cedures that apply under the Scheme for repayment of the deposit to the tenant at the end of the tenancy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cedures that apply when either the landlord or tenant cannot be contacted at the end of the tenancy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cedures that apply when either the landlord or tenant dispute the amount of the deposit to be repaid and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tails of the alternative dispute resolution scheme that appli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095"/>
        </w:tabs>
        <w:ind w:left="10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38:00Z</dcterms:created>
  <dc:creator>Andrew</dc:creator>
  <dc:description/>
  <cp:keywords/>
  <dc:language>en-US</dc:language>
  <cp:lastModifiedBy>Daniel Harding</cp:lastModifiedBy>
  <dcterms:modified xsi:type="dcterms:W3CDTF">2009-07-10T08:38:00Z</dcterms:modified>
  <cp:revision>2</cp:revision>
  <dc:subject/>
  <dc:title>Deposit Information Certificate</dc:title>
</cp:coreProperties>
</file>